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/>
      </w:pPr>
      <w:r>
        <w:rPr>
          <w:rFonts w:eastAsia="Calibri" w:cs="Times New Roman" w:ascii="Times New Roman" w:hAnsi="Times New Roman"/>
          <w:i/>
          <w:lang w:eastAsia="en-US"/>
        </w:rPr>
        <w:t>УТВЕРЖДЕНО: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протоколом совместного заседания межведомственной комиссии 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в Смоленской области и комиссии по проведению административной реформы в Смоленской области от «15» декабря 2016 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еречень мероприятий по информационному освещению деятельности органов исполнительной в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ов местного самоуправления муниципальных районов и городских округо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моленской области по организации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6"/>
        </w:rPr>
      </w:pPr>
      <w:r>
        <w:rPr>
          <w:rFonts w:cs="Trebuchet MS" w:ascii="Trebuchet MS" w:hAnsi="Trebuchet MS"/>
          <w:i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396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заимодействие  с печатными С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ода –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 с официальным региональным изданием Администрации Смоленской области, Смоленской областной думы и Общественной палаты Смоленской области «Смоленска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информ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БУ «Многофункциональный центр  по предоставлению государственных и муниципальных услуг населе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внутренней поли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жемесячная подготовка тематических материалов о предоставляемых в филиалах СОГБУ МФЦ услу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актуальных событий в виде новостных заметок, интервью, репортаж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 с районными печатными С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информ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лиалы СОГБУ МФЦ в районах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внутренней поли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тематических новостей, ведение тематических рубрик, организация интервью и встреч с журналистами, освещение акций и важных событий (подведение итогов деятельности, введение новых услуг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электронными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ода –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информ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БУ «Многофункциональный центр  по предоставлению государственных и муниципальных услуг населе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внутренней поли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тематических новостей, совместная организация  и освещение акций, организация интервью, специальных репортажей о деятельности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областными телека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ода –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информ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БУ «Многофункциональный центр  по предоставлению государственных и муниципальных услуг населе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внутренней поли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онных роликов, организация специальных репортажей о деятельности МФЦ,  трансляция информационных роликов о работе МФЦ, организация интервью с руководителями подразделений. 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адиостанция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ода –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информ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БУ «Многофункциональный центр  по предоставлению государственных и муниципальных услуг населе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партамент Смоленской области по внутренней поли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нтервью в прямом эфире, короткие информационные ролики о деятельности МФЦ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1"/>
      <w:outlineLvl w:val="0"/>
    </w:pPr>
    <w:rPr>
      <w:rFonts w:ascii="Trebuchet MS" w:hAnsi="Trebuchet MS" w:eastAsia="Times New Roman" w:cs="Times New Roman"/>
      <w:color w:val="000000"/>
      <w:kern w:val="2"/>
      <w:sz w:val="64"/>
      <w:szCs w:val="6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color w:val="000000"/>
      <w:kern w:val="2"/>
      <w:sz w:val="64"/>
      <w:szCs w:val="6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9:00Z</dcterms:created>
  <dc:creator>Панков</dc:creator>
  <dc:description/>
  <dc:language>en-US</dc:language>
  <cp:lastModifiedBy>Бабикова Татьяна Михайловна</cp:lastModifiedBy>
  <dcterms:modified xsi:type="dcterms:W3CDTF">2016-12-29T09:09:00Z</dcterms:modified>
  <cp:revision>2</cp:revision>
  <dc:subject/>
  <dc:title/>
</cp:coreProperties>
</file>